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RotisSansSerif;Calibri" w:ascii="RotisSansSerif;Calibri" w:hAnsi="RotisSansSerif;Calibri"/>
          <w:sz w:val="28"/>
        </w:rPr>
        <w:t>WICHTIGE REGULARIEN FÜR DAS ZELTLAGER LINDENBICHL</w:t>
      </w:r>
    </w:p>
    <w:p>
      <w:pPr>
        <w:pStyle w:val="Normal"/>
        <w:jc w:val="both"/>
        <w:rPr>
          <w:rFonts w:ascii="RotisSansSerif Light;Calibri" w:hAnsi="RotisSansSerif Light;Calibri" w:cs="RotisSansSerif Light;Calibri"/>
          <w:sz w:val="28"/>
        </w:rPr>
      </w:pPr>
      <w:r>
        <w:rPr>
          <w:rFonts w:cs="RotisSansSerif Light;Calibri" w:ascii="RotisSansSerif Light;Calibri" w:hAnsi="RotisSansSerif Light;Calibri"/>
          <w:sz w:val="28"/>
        </w:rPr>
      </w:r>
    </w:p>
    <w:p>
      <w:pPr>
        <w:pStyle w:val="Textkrper2"/>
        <w:rPr/>
      </w:pPr>
      <w:r>
        <w:rPr>
          <w:rFonts w:cs="RotisSansSerif Light;Calibri" w:ascii="RotisSansSerif Light;Calibri" w:hAnsi="RotisSansSerif Light;Calibri"/>
          <w:sz w:val="22"/>
        </w:rPr>
        <w:t>Alle Mitarbeitenden unseres Zeltlagers verpflichten sich, nachstehende Regelungen zu befolgen, die Kinder, soweit nötig, in geeigneter Form in Kenntnis zu setzen, sowie die Einhaltung zu gewährleist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center"/>
        <w:rPr>
          <w:rFonts w:ascii="RotisSansSerif;Calibri" w:hAnsi="RotisSansSerif;Calibri" w:cs="RotisSansSerif;Calibri"/>
          <w:b/>
          <w:b/>
          <w:i/>
          <w:i/>
          <w:sz w:val="22"/>
          <w:u w:val="single"/>
        </w:rPr>
      </w:pPr>
      <w:r>
        <w:rPr>
          <w:rFonts w:cs="RotisSansSerif;Calibri" w:ascii="RotisSansSerif;Calibri" w:hAnsi="RotisSansSerif;Calibri"/>
          <w:b/>
          <w:i/>
          <w:sz w:val="22"/>
          <w:u w:val="single"/>
        </w:rPr>
        <w:t>1. Allgemeines</w:t>
      </w:r>
    </w:p>
    <w:p>
      <w:pPr>
        <w:pStyle w:val="Normal"/>
        <w:jc w:val="center"/>
        <w:rPr>
          <w:rFonts w:ascii="RotisSansSerif Light;Calibri" w:hAnsi="RotisSansSerif Light;Calibri" w:cs="RotisSansSerif Light;Calibri"/>
          <w:b/>
          <w:b/>
          <w:i/>
          <w:i/>
          <w:sz w:val="22"/>
          <w:u w:val="single"/>
        </w:rPr>
      </w:pPr>
      <w:r>
        <w:rPr>
          <w:rFonts w:cs="RotisSansSerif Light;Calibri" w:ascii="RotisSansSerif Light;Calibri" w:hAnsi="RotisSansSerif Light;Calibri"/>
          <w:b/>
          <w:i/>
          <w:sz w:val="22"/>
          <w:u w:val="single"/>
        </w:rPr>
      </w:r>
    </w:p>
    <w:p>
      <w:pPr>
        <w:pStyle w:val="Heading1"/>
        <w:jc w:val="left"/>
        <w:rPr/>
      </w:pPr>
      <w:r>
        <w:rPr>
          <w:rFonts w:cs="RotisSansSerif;Calibri" w:ascii="RotisSansSerif;Calibri" w:hAnsi="RotisSansSerif;Calibri"/>
          <w:sz w:val="22"/>
          <w:u w:val="single"/>
        </w:rPr>
        <w:t>Auf- und Abbau:</w:t>
      </w:r>
      <w:r>
        <w:rPr>
          <w:rFonts w:cs="RotisSansSerif Light;Calibri" w:ascii="RotisSansSerif Light;Calibri" w:hAnsi="RotisSansSerif Light;Calibri"/>
          <w:b w:val="false"/>
          <w:i w:val="false"/>
          <w:sz w:val="22"/>
        </w:rPr>
        <w:t xml:space="preserve"> Jede Gemeinde ist verpflichtet, für Auf- und Abbau jeweils 2 Personen zu stellen.</w:t>
      </w:r>
    </w:p>
    <w:p>
      <w:pPr>
        <w:pStyle w:val="Normal"/>
        <w:jc w:val="both"/>
        <w:rPr>
          <w:rFonts w:ascii="RotisSansSerif Light;Calibri" w:hAnsi="RotisSansSerif Light;Calibri" w:cs="RotisSansSerif Light;Calibri"/>
          <w:b/>
          <w:b/>
          <w:i/>
          <w:i/>
          <w:sz w:val="22"/>
        </w:rPr>
      </w:pPr>
      <w:r>
        <w:rPr>
          <w:rFonts w:cs="RotisSansSerif Light;Calibri" w:ascii="RotisSansSerif Light;Calibri" w:hAnsi="RotisSansSerif Light;Calibri"/>
          <w:b/>
          <w:i/>
          <w:sz w:val="22"/>
        </w:rPr>
      </w:r>
    </w:p>
    <w:p>
      <w:pPr>
        <w:pStyle w:val="Normal"/>
        <w:rPr/>
      </w:pPr>
      <w:r>
        <w:rPr>
          <w:rFonts w:cs="RotisSansSerif;Calibri" w:ascii="RotisSansSerif;Calibri" w:hAnsi="RotisSansSerif;Calibri"/>
          <w:b/>
          <w:i/>
          <w:sz w:val="22"/>
          <w:u w:val="single"/>
        </w:rPr>
        <w:t>Versicherung:</w:t>
      </w:r>
      <w:r>
        <w:rPr>
          <w:rFonts w:cs="RotisSansSerif;Calibri" w:ascii="RotisSansSerif;Calibri" w:hAnsi="RotisSansSerif;Calibri"/>
          <w:b/>
          <w:iCs/>
          <w:sz w:val="22"/>
        </w:rPr>
        <w:t xml:space="preserve"> </w:t>
      </w:r>
      <w:r>
        <w:rPr>
          <w:rFonts w:cs="RotisSansSerif Light;Calibri" w:ascii="RotisSansSerif Light;Calibri" w:hAnsi="RotisSansSerif Light;Calibri"/>
          <w:sz w:val="22"/>
        </w:rPr>
        <w:t>Bei Beschädigung oder Verlust von Boot, Zelten, Feldbetten, Bänken, Tischen etc. muß voller Schadenersatz gefordert werden. Der Abschluß einer entsprechenden Versicherung durch die Gemeinde wird empfohl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An- und Abreise</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n- und Abreisezeiten pünktlich einhalt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nweisungen der Mannschaft und des Seehausen-Kapitäns Folge leist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In Seehausen Lärm und Belästigung von Anwohnern oder Touristen vermeiden</w:t>
      </w:r>
    </w:p>
    <w:p>
      <w:pPr>
        <w:pStyle w:val="Normal"/>
        <w:numPr>
          <w:ilvl w:val="0"/>
          <w:numId w:val="11"/>
        </w:numPr>
        <w:jc w:val="both"/>
        <w:rPr/>
      </w:pPr>
      <w:r>
        <w:rPr>
          <w:rFonts w:cs="RotisSansSerif Light;Calibri" w:ascii="RotisSansSerif Light;Calibri" w:hAnsi="RotisSansSerif Light;Calibri"/>
          <w:i/>
          <w:sz w:val="22"/>
        </w:rPr>
        <w:t>Pkw‘s von Eltern:</w:t>
      </w:r>
      <w:r>
        <w:rPr>
          <w:rFonts w:cs="RotisSansSerif Light;Calibri" w:ascii="RotisSansSerif Light;Calibri" w:hAnsi="RotisSansSerif Light;Calibri"/>
          <w:sz w:val="22"/>
        </w:rPr>
        <w:t xml:space="preserve"> Nicht bis zum Ufer fahren, Parkplatz 100m vorher links benutzen</w:t>
      </w:r>
    </w:p>
    <w:p>
      <w:pPr>
        <w:pStyle w:val="Normal"/>
        <w:ind w:left="283" w:hanging="0"/>
        <w:jc w:val="both"/>
        <w:rPr/>
      </w:pPr>
      <w:r>
        <w:rPr>
          <w:rFonts w:cs="RotisSansSerif Light;Calibri" w:ascii="RotisSansSerif Light;Calibri" w:hAnsi="RotisSansSerif Light;Calibri"/>
          <w:i/>
          <w:sz w:val="22"/>
        </w:rPr>
        <w:t>Materialtransporter</w:t>
      </w:r>
      <w:r>
        <w:rPr>
          <w:rFonts w:cs="RotisSansSerif Light;Calibri" w:ascii="RotisSansSerif Light;Calibri" w:hAnsi="RotisSansSerif Light;Calibri"/>
          <w:sz w:val="22"/>
        </w:rPr>
        <w:t xml:space="preserve"> können kurzfristig bis vor die Schranke zum Entladen fahren. </w:t>
      </w:r>
    </w:p>
    <w:p>
      <w:pPr>
        <w:pStyle w:val="Normal"/>
        <w:ind w:left="283" w:hanging="0"/>
        <w:jc w:val="both"/>
        <w:rPr/>
      </w:pPr>
      <w:r>
        <w:rPr>
          <w:rFonts w:cs="RotisSansSerif Light;Calibri" w:ascii="RotisSansSerif Light;Calibri" w:hAnsi="RotisSansSerif Light;Calibri"/>
          <w:i/>
          <w:sz w:val="22"/>
        </w:rPr>
        <w:t>Busse</w:t>
      </w:r>
      <w:r>
        <w:rPr>
          <w:rFonts w:cs="RotisSansSerif Light;Calibri" w:ascii="RotisSansSerif Light;Calibri" w:hAnsi="RotisSansSerif Light;Calibri"/>
          <w:sz w:val="22"/>
        </w:rPr>
        <w:t xml:space="preserve"> können ebenfalls bis vor die Schranke fahren, müssen diesen Platz aber möglichst bald wieder räum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lle Gepäckstücke kennzeichnen mit Name des Teilnehmenden und Name der Gemeinde</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Unverzichtbares Gepäck:</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warmer Schlafsack, Luftmatratze</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Wasserdichte Regenjacke, Gummistiefel</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 xml:space="preserve">Geschirrtuch, Stoffbeutel für Geschirr </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adeschuhe, Sonnenschutzmittel, Kopfbedeckung (Sonne macht blöd)</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Zu- und Abgang:</w:t>
      </w:r>
    </w:p>
    <w:p>
      <w:pPr>
        <w:pStyle w:val="Normal"/>
        <w:numPr>
          <w:ilvl w:val="0"/>
          <w:numId w:val="5"/>
        </w:numPr>
        <w:tabs>
          <w:tab w:val="clear" w:pos="708"/>
          <w:tab w:val="left" w:pos="284" w:leader="none"/>
        </w:tabs>
        <w:ind w:left="284" w:hanging="284"/>
        <w:jc w:val="both"/>
        <w:rPr>
          <w:rFonts w:ascii="RotisSansSerif;Calibri" w:hAnsi="RotisSansSerif;Calibri" w:cs="RotisSansSerif;Calibri"/>
          <w:b/>
          <w:b/>
          <w:i/>
          <w:i/>
          <w:sz w:val="22"/>
        </w:rPr>
      </w:pPr>
      <w:r>
        <w:rPr>
          <w:rFonts w:cs="RotisSansSerif;Calibri" w:ascii="RotisSansSerif;Calibri" w:hAnsi="RotisSansSerif;Calibri"/>
          <w:b/>
          <w:i/>
          <w:sz w:val="22"/>
        </w:rPr>
        <w:t>Besuch von außen ist grundsätzlich unerwünscht!</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Kindern ist das Verlassen der Insel, außer in Begleitung eines/r Leiters/in, nicht gestattet.</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esorgungen von LeiterInnen: Evtl. in Absprache mit Küchenbootteam, ansonsten Ruderboot des Lagers benutzen</w:t>
      </w:r>
    </w:p>
    <w:p>
      <w:pPr>
        <w:pStyle w:val="Normal"/>
        <w:numPr>
          <w:ilvl w:val="0"/>
          <w:numId w:val="11"/>
        </w:numPr>
        <w:jc w:val="both"/>
        <w:rPr>
          <w:rFonts w:ascii="RotisSansSerif Light;Calibri" w:hAnsi="RotisSansSerif Light;Calibri" w:cs="RotisSansSerif Light;Calibri"/>
          <w:i/>
          <w:i/>
          <w:sz w:val="22"/>
        </w:rPr>
      </w:pPr>
      <w:r>
        <w:rPr>
          <w:rFonts w:cs="RotisSansSerif Light;Calibri" w:ascii="RotisSansSerif Light;Calibri" w:hAnsi="RotisSansSerif Light;Calibri"/>
          <w:i/>
          <w:sz w:val="22"/>
        </w:rPr>
        <w:t>Der Weg über das Moor, der die Halbinsel mit dem Land verbindet, ist nicht gestattet. (NATURSCHUTZGEBIET! es drohen hohe Strafen)</w:t>
      </w:r>
    </w:p>
    <w:p>
      <w:pPr>
        <w:pStyle w:val="Normal"/>
        <w:rPr>
          <w:rFonts w:ascii="RotisSansSerif Light;Calibri" w:hAnsi="RotisSansSerif Light;Calibri" w:cs="RotisSansSerif Light;Calibri"/>
          <w:i/>
          <w:i/>
          <w:sz w:val="22"/>
          <w:u w:val="single"/>
        </w:rPr>
      </w:pPr>
      <w:r>
        <w:rPr>
          <w:rFonts w:cs="RotisSansSerif Light;Calibri" w:ascii="RotisSansSerif Light;Calibri" w:hAnsi="RotisSansSerif Light;Calibri"/>
          <w:i/>
          <w:sz w:val="22"/>
          <w:u w:val="single"/>
        </w:rPr>
      </w:r>
    </w:p>
    <w:p>
      <w:pPr>
        <w:pStyle w:val="Normal"/>
        <w:rPr>
          <w:rFonts w:ascii="RotisSansSerif Light;Calibri" w:hAnsi="RotisSansSerif Light;Calibri" w:cs="RotisSansSerif Light;Calibri"/>
          <w:i/>
          <w:i/>
          <w:sz w:val="22"/>
          <w:u w:val="single"/>
        </w:rPr>
      </w:pPr>
      <w:r>
        <w:rPr>
          <w:rFonts w:cs="RotisSansSerif Light;Calibri" w:ascii="RotisSansSerif Light;Calibri" w:hAnsi="RotisSansSerif Light;Calibri"/>
          <w:i/>
          <w:sz w:val="22"/>
          <w:u w:val="single"/>
        </w:rPr>
      </w:r>
    </w:p>
    <w:p>
      <w:pPr>
        <w:pStyle w:val="Heading2"/>
        <w:jc w:val="center"/>
        <w:rPr/>
      </w:pPr>
      <w:r>
        <w:rPr>
          <w:b/>
          <w:sz w:val="22"/>
        </w:rPr>
        <w:t>2. Benutzung des Lagers</w:t>
      </w:r>
    </w:p>
    <w:p>
      <w:pPr>
        <w:pStyle w:val="Normal"/>
        <w:jc w:val="both"/>
        <w:rPr>
          <w:rFonts w:ascii="RotisSansSerif Light;Calibri" w:hAnsi="RotisSansSerif Light;Calibri" w:cs="RotisSansSerif Light;Calibri"/>
          <w:b/>
          <w:b/>
          <w:sz w:val="22"/>
          <w:u w:val="single"/>
        </w:rPr>
      </w:pPr>
      <w:r>
        <w:rPr>
          <w:rFonts w:cs="RotisSansSerif Light;Calibri" w:ascii="RotisSansSerif Light;Calibri" w:hAnsi="RotisSansSerif Light;Calibri"/>
          <w:b/>
          <w:sz w:val="22"/>
          <w:u w:val="single"/>
        </w:rPr>
      </w:r>
    </w:p>
    <w:p>
      <w:pPr>
        <w:pStyle w:val="Normal"/>
        <w:jc w:val="both"/>
        <w:rPr>
          <w:rFonts w:ascii="RotisSansSerif;Calibri" w:hAnsi="RotisSansSerif;Calibri" w:cs="RotisSansSerif;Calibri"/>
          <w:b/>
          <w:b/>
          <w:i/>
          <w:i/>
          <w:sz w:val="22"/>
        </w:rPr>
      </w:pPr>
      <w:r>
        <w:rPr>
          <w:rFonts w:cs="RotisSansSerif;Calibri" w:ascii="RotisSansSerif;Calibri" w:hAnsi="RotisSansSerif;Calibri"/>
          <w:b/>
          <w:i/>
          <w:sz w:val="22"/>
          <w:u w:val="single"/>
        </w:rPr>
        <w:t>Zelte:</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Keine Sprays, sie zerstören die Imprägnierung</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ei Regen: Äußere Zelthaut nicht berühr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Keine Heringe aus dem Zelt zieh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eschädigungen müssen der Gemeinde in Rechnung gestellt werden (Versicher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Gehstege (Autobahnen):</w:t>
      </w:r>
    </w:p>
    <w:p>
      <w:pPr>
        <w:pStyle w:val="Normal"/>
        <w:numPr>
          <w:ilvl w:val="0"/>
          <w:numId w:val="11"/>
        </w:numPr>
        <w:jc w:val="both"/>
        <w:rPr/>
      </w:pPr>
      <w:r>
        <w:rPr>
          <w:rFonts w:cs="RotisSansSerif Light;Calibri" w:ascii="RotisSansSerif Light;Calibri" w:hAnsi="RotisSansSerif Light;Calibri"/>
          <w:sz w:val="22"/>
        </w:rPr>
        <w:t>Benutzen, vor allem bei Regen, das schont die Wiese erheblich</w:t>
      </w:r>
      <w:r>
        <w:rPr>
          <w:rFonts w:cs="RotisSansSerif Light;Calibri" w:ascii="RotisSansSerif Light;Calibri" w:hAnsi="RotisSansSerif Light;Calibri"/>
          <w:i/>
          <w:sz w:val="22"/>
        </w:rPr>
        <w:t>.</w:t>
      </w:r>
    </w:p>
    <w:p>
      <w:pPr>
        <w:pStyle w:val="Normal"/>
        <w:jc w:val="both"/>
        <w:rPr>
          <w:rFonts w:ascii="RotisSansSerif Light;Calibri" w:hAnsi="RotisSansSerif Light;Calibri" w:cs="RotisSansSerif Light;Calibri"/>
          <w:i/>
          <w:i/>
          <w:sz w:val="22"/>
        </w:rPr>
      </w:pPr>
      <w:r>
        <w:rPr>
          <w:rFonts w:cs="RotisSansSerif Light;Calibri" w:ascii="RotisSansSerif Light;Calibri" w:hAnsi="RotisSansSerif Light;Calibri"/>
          <w: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Feldbett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Die mitgebrachten Luftmatratzen ausschließlich als „Feldbettmatratzen“ verwenden, nicht zum Baden. Sie verhindern das Einreißen des Feldbettbezuges.</w:t>
      </w:r>
    </w:p>
    <w:p>
      <w:pPr>
        <w:pStyle w:val="Normal"/>
        <w:numPr>
          <w:ilvl w:val="0"/>
          <w:numId w:val="11"/>
        </w:numPr>
        <w:jc w:val="both"/>
        <w:rPr/>
      </w:pPr>
      <w:r>
        <w:rPr>
          <w:rFonts w:cs="RotisSansSerif Light;Calibri" w:ascii="RotisSansSerif Light;Calibri" w:hAnsi="RotisSansSerif Light;Calibri"/>
          <w:sz w:val="22"/>
        </w:rPr>
        <w:t>Beschädigungen, die über normalen Verschleiß hinausgehen, müssen der Gemeinde in Rechnung gestellt werden (Versicherung?)</w:t>
      </w:r>
    </w:p>
    <w:p>
      <w:pPr>
        <w:pStyle w:val="Normal"/>
        <w:jc w:val="both"/>
        <w:rPr>
          <w:rFonts w:ascii="RotisSansSerif;Calibri" w:hAnsi="RotisSansSerif;Calibri" w:cs="RotisSansSerif;Calibri"/>
          <w:b/>
          <w:b/>
          <w:sz w:val="22"/>
        </w:rPr>
      </w:pPr>
      <w:r>
        <w:rPr>
          <w:rFonts w:cs="RotisSansSerif;Calibri" w:ascii="RotisSansSerif;Calibri" w:hAnsi="RotisSansSerif;Calibri"/>
          <w:b/>
          <w:sz w:val="22"/>
        </w:rPr>
      </w:r>
    </w:p>
    <w:p>
      <w:pPr>
        <w:pStyle w:val="Normal"/>
        <w:jc w:val="both"/>
        <w:rPr>
          <w:rFonts w:ascii="RotisSansSerif Light;Calibri" w:hAnsi="RotisSansSerif Light;Calibri" w:cs="RotisSansSerif Light;Calibri"/>
          <w:i/>
          <w:i/>
          <w:sz w:val="22"/>
          <w:u w:val="single"/>
        </w:rPr>
      </w:pPr>
      <w:r>
        <w:rPr>
          <w:rFonts w:cs="RotisSansSerif;Calibri" w:ascii="RotisSansSerif;Calibri" w:hAnsi="RotisSansSerif;Calibri"/>
          <w:b/>
          <w:i/>
          <w:sz w:val="22"/>
          <w:u w:val="single"/>
        </w:rPr>
        <w:t>Schutzteile der Insel:</w:t>
      </w:r>
    </w:p>
    <w:p>
      <w:pPr>
        <w:pStyle w:val="Normal"/>
        <w:numPr>
          <w:ilvl w:val="0"/>
          <w:numId w:val="11"/>
        </w:numPr>
        <w:jc w:val="both"/>
        <w:rPr/>
      </w:pPr>
      <w:r>
        <w:rPr>
          <w:rFonts w:cs="RotisSansSerif Light;Calibri" w:ascii="RotisSansSerif Light;Calibri" w:hAnsi="RotisSansSerif Light;Calibri"/>
          <w:sz w:val="22"/>
        </w:rPr>
        <w:t>Inselbereiche, die mit Schnüren abgesperrt sind, sowie ungemähte Grasflächen sind nicht zu betret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Toiletten:</w:t>
      </w:r>
    </w:p>
    <w:p>
      <w:pPr>
        <w:pStyle w:val="Normal"/>
        <w:numPr>
          <w:ilvl w:val="0"/>
          <w:numId w:val="11"/>
        </w:numPr>
        <w:tabs>
          <w:tab w:val="clear" w:pos="708"/>
          <w:tab w:val="left" w:pos="3261" w:leader="none"/>
        </w:tabs>
        <w:jc w:val="both"/>
        <w:rPr/>
      </w:pPr>
      <w:r>
        <w:rPr>
          <w:rFonts w:cs="RotisSansSerif Light;Calibri" w:ascii="RotisSansSerif Light;Calibri" w:hAnsi="RotisSansSerif Light;Calibri"/>
          <w:sz w:val="22"/>
        </w:rPr>
        <w:t xml:space="preserve">Sauber hinterlassen, d.h. </w:t>
        <w:tab/>
        <w:t xml:space="preserve">- ordentlich spülen </w:t>
      </w:r>
    </w:p>
    <w:p>
      <w:pPr>
        <w:pStyle w:val="Header"/>
        <w:tabs>
          <w:tab w:val="clear" w:pos="4536"/>
          <w:tab w:val="clear" w:pos="9072"/>
          <w:tab w:val="left" w:pos="3261" w:leader="none"/>
        </w:tabs>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 Toilettenbürste benutzen</w:t>
      </w:r>
    </w:p>
    <w:p>
      <w:pPr>
        <w:pStyle w:val="Normal"/>
        <w:tabs>
          <w:tab w:val="clear" w:pos="708"/>
          <w:tab w:val="left" w:pos="3261" w:leader="none"/>
        </w:tabs>
        <w:ind w:left="2832" w:hanging="0"/>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 keine Tampons, Binden, Unterhosen o. ä. hinein werfen.</w:t>
      </w:r>
    </w:p>
    <w:p>
      <w:pPr>
        <w:pStyle w:val="Header"/>
        <w:tabs>
          <w:tab w:val="clear" w:pos="4536"/>
          <w:tab w:val="clear" w:pos="9072"/>
        </w:tabs>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Mannschaftsbereich / Küche:</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etreten für Kinder nicht gestattet.</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Essen abhole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Mindestens ein/e Leiter/in und mehrere Kinder</w:t>
      </w:r>
    </w:p>
    <w:p>
      <w:pPr>
        <w:pStyle w:val="Normal"/>
        <w:numPr>
          <w:ilvl w:val="0"/>
          <w:numId w:val="11"/>
        </w:numPr>
        <w:jc w:val="both"/>
        <w:rPr/>
      </w:pPr>
      <w:r>
        <w:rPr>
          <w:rFonts w:cs="RotisSansSerif Light;Calibri" w:ascii="RotisSansSerif Light;Calibri" w:hAnsi="RotisSansSerif Light;Calibri"/>
          <w:sz w:val="22"/>
        </w:rPr>
        <w:t xml:space="preserve">Ausgabegefäße </w:t>
      </w:r>
      <w:r>
        <w:rPr>
          <w:rFonts w:cs="RotisSansSerif Light;Calibri" w:ascii="RotisSansSerif Light;Calibri" w:hAnsi="RotisSansSerif Light;Calibri"/>
          <w:i/>
          <w:sz w:val="22"/>
          <w:u w:val="single"/>
        </w:rPr>
        <w:t>rechtzeitig und vollständig</w:t>
      </w:r>
      <w:r>
        <w:rPr>
          <w:rFonts w:cs="RotisSansSerif Light;Calibri" w:ascii="RotisSansSerif Light;Calibri" w:hAnsi="RotisSansSerif Light;Calibri"/>
          <w:sz w:val="22"/>
        </w:rPr>
        <w:t xml:space="preserve"> zurückbring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Getränkezelt:</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Betreten für Kinder nicht gestattet: LeiterIn bringt die Kisten bis vor die Küche, ab hier können Kinder tragen helf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Calibri" w:hAnsi="RotisSansSerif;Calibri" w:cs="RotisSansSerif;Calibri"/>
          <w:b/>
          <w:b/>
          <w:i/>
          <w:i/>
          <w:sz w:val="22"/>
          <w:u w:val="single"/>
        </w:rPr>
      </w:pPr>
      <w:r>
        <w:rPr>
          <w:rFonts w:cs="RotisSansSerif;Calibri" w:ascii="RotisSansSerif;Calibri" w:hAnsi="RotisSansSerif;Calibri"/>
          <w:b/>
          <w:i/>
          <w:sz w:val="22"/>
          <w:u w:val="single"/>
        </w:rPr>
        <w:t>Telefon:</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 xml:space="preserve">Telefon im Getränkezelt nur für LeiterInnen!Anrufbeantworternummer: </w:t>
      </w:r>
      <w:r>
        <w:rPr>
          <w:rFonts w:cs="AgfaRotisSansSerif;Cambria" w:ascii="AgfaRotisSansSerif;Cambria" w:hAnsi="AgfaRotisSansSerif;Cambria"/>
          <w:sz w:val="22"/>
          <w:szCs w:val="22"/>
        </w:rPr>
        <w:t xml:space="preserve">0881-60095580 </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pPr>
      <w:r>
        <w:rPr>
          <w:rFonts w:cs="RotisSansSerif;Calibri" w:ascii="RotisSansSerif;Calibri" w:hAnsi="RotisSansSerif;Calibri"/>
          <w:b/>
          <w:i/>
          <w:sz w:val="22"/>
          <w:u w:val="single"/>
        </w:rPr>
        <w:t>Mülltrennung:</w:t>
      </w:r>
    </w:p>
    <w:p>
      <w:pPr>
        <w:pStyle w:val="Normal"/>
        <w:numPr>
          <w:ilvl w:val="0"/>
          <w:numId w:val="11"/>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Separate Behälter für Blech, Glas, Papier, Gelber Sack, Kompost, Schweineeimer</w:t>
      </w:r>
    </w:p>
    <w:p>
      <w:pPr>
        <w:pStyle w:val="Normal"/>
        <w:numPr>
          <w:ilvl w:val="0"/>
          <w:numId w:val="11"/>
        </w:numPr>
        <w:jc w:val="both"/>
        <w:rPr/>
      </w:pPr>
      <w:r>
        <w:rPr>
          <w:rFonts w:cs="RotisSansSerif Light;Calibri" w:ascii="RotisSansSerif Light;Calibri" w:hAnsi="RotisSansSerif Light;Calibri"/>
          <w:sz w:val="22"/>
        </w:rPr>
        <w:t>Restmüllmenge reduzieren, soweit es irgendwie geht, auch bereits beim Packen oder der Materialbeschaffung bedenken!</w:t>
      </w:r>
    </w:p>
    <w:p>
      <w:pPr>
        <w:pStyle w:val="Normal"/>
        <w:numPr>
          <w:ilvl w:val="0"/>
          <w:numId w:val="11"/>
        </w:numPr>
        <w:jc w:val="both"/>
        <w:rPr/>
      </w:pPr>
      <w:r>
        <w:rPr>
          <w:rFonts w:cs="RotisSansSerif Light;Calibri" w:ascii="RotisSansSerif Light;Calibri" w:hAnsi="RotisSansSerif Light;Calibri"/>
          <w:sz w:val="22"/>
        </w:rPr>
        <w:t>Müllabgabe nur in Begleitung eines/r Leiters/in.</w:t>
      </w:r>
    </w:p>
    <w:p>
      <w:pPr>
        <w:pStyle w:val="Normal"/>
        <w:numPr>
          <w:ilvl w:val="0"/>
          <w:numId w:val="11"/>
        </w:numPr>
        <w:jc w:val="both"/>
        <w:rPr/>
      </w:pPr>
      <w:r>
        <w:rPr>
          <w:rFonts w:cs="RotisSansSerif Light;Calibri" w:ascii="RotisSansSerif Light;Calibri" w:hAnsi="RotisSansSerif Light;Calibri"/>
          <w:sz w:val="22"/>
        </w:rPr>
        <w:t xml:space="preserve">Gebührenpflichtiger Müll und Wertstoffe, die schon auf die Insel mitgebracht wurden (wie z. B. diverse Bastelmaterialien), müssen von den Gemeinden wieder mitgenommen werden. </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3. Rounder</w:t>
      </w:r>
    </w:p>
    <w:p>
      <w:pPr>
        <w:pStyle w:val="Normal"/>
        <w:jc w:val="both"/>
        <w:rPr>
          <w:rFonts w:ascii="RotisSansSerif Light;Calibri" w:hAnsi="RotisSansSerif Light;Calibri" w:eastAsia="RotisSansSerif Light;Calibri" w:cs="RotisSansSerif Light;Calibri"/>
          <w:sz w:val="22"/>
        </w:rPr>
      </w:pPr>
      <w:r>
        <w:rPr>
          <w:rFonts w:eastAsia="RotisSansSerif Light;Calibri" w:cs="RotisSansSerif Light;Calibri" w:ascii="RotisSansSerif Light;Calibri" w:hAnsi="RotisSansSerif Light;Calibri"/>
          <w:sz w:val="22"/>
        </w:rPr>
        <w:t xml:space="preserve"> </w:t>
      </w:r>
    </w:p>
    <w:p>
      <w:pPr>
        <w:pStyle w:val="Normal"/>
        <w:numPr>
          <w:ilvl w:val="0"/>
          <w:numId w:val="4"/>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Üben nur unter LeiterInnenaufsicht</w:t>
      </w:r>
    </w:p>
    <w:p>
      <w:pPr>
        <w:pStyle w:val="Normal"/>
        <w:numPr>
          <w:ilvl w:val="0"/>
          <w:numId w:val="4"/>
        </w:numPr>
        <w:jc w:val="both"/>
        <w:rPr/>
      </w:pPr>
      <w:r>
        <w:rPr>
          <w:rFonts w:cs="RotisSansSerif Light;Calibri" w:ascii="RotisSansSerif Light;Calibri" w:hAnsi="RotisSansSerif Light;Calibri"/>
          <w:sz w:val="22"/>
        </w:rPr>
        <w:t>Bei feuchter Witterung Bespielbarkeit des Platzes erfrag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4. Sanizelt</w:t>
      </w:r>
    </w:p>
    <w:p>
      <w:pPr>
        <w:pStyle w:val="Normal"/>
        <w:jc w:val="both"/>
        <w:rPr>
          <w:rFonts w:ascii="RotisSansSerif Light;Calibri" w:hAnsi="RotisSansSerif Light;Calibri" w:cs="RotisSansSerif Light;Calibri"/>
          <w:sz w:val="22"/>
          <w:u w:val="single"/>
        </w:rPr>
      </w:pPr>
      <w:r>
        <w:rPr>
          <w:rFonts w:cs="RotisSansSerif Light;Calibri" w:ascii="RotisSansSerif Light;Calibri" w:hAnsi="RotisSansSerif Light;Calibri"/>
          <w:sz w:val="22"/>
          <w:u w:val="single"/>
        </w:rPr>
      </w:r>
    </w:p>
    <w:p>
      <w:pPr>
        <w:pStyle w:val="Normal"/>
        <w:numPr>
          <w:ilvl w:val="0"/>
          <w:numId w:val="9"/>
        </w:numPr>
        <w:jc w:val="both"/>
        <w:rPr/>
      </w:pPr>
      <w:r>
        <w:rPr>
          <w:rFonts w:cs="RotisSansSerif Light;Calibri" w:ascii="RotisSansSerif Light;Calibri" w:hAnsi="RotisSansSerif Light;Calibri"/>
          <w:sz w:val="22"/>
        </w:rPr>
        <w:t>Der/die Sani ist speziell ausgebildet, berät und hilft. Kleinere Verletzungen sind Lagersache (Erste Hilfekasten mitbringen!)</w:t>
      </w:r>
    </w:p>
    <w:p>
      <w:pPr>
        <w:pStyle w:val="Normal"/>
        <w:numPr>
          <w:ilvl w:val="0"/>
          <w:numId w:val="9"/>
        </w:numPr>
        <w:jc w:val="both"/>
        <w:rPr/>
      </w:pPr>
      <w:r>
        <w:rPr>
          <w:rFonts w:cs="RotisSansSerif Light;Calibri" w:ascii="RotisSansSerif Light;Calibri" w:hAnsi="RotisSansSerif Light;Calibri"/>
          <w:sz w:val="22"/>
        </w:rPr>
        <w:t>Arzt- und Krankenhauskonsultationen nur in Absprache zwischen LagerleiterIn, Sani und Inselleiteung (Versicherungsproblem)</w:t>
      </w:r>
    </w:p>
    <w:p>
      <w:pPr>
        <w:pStyle w:val="Normal"/>
        <w:numPr>
          <w:ilvl w:val="0"/>
          <w:numId w:val="9"/>
        </w:numPr>
        <w:jc w:val="both"/>
        <w:rPr/>
      </w:pPr>
      <w:r>
        <w:rPr>
          <w:rFonts w:cs="RotisSansSerif Light;Calibri" w:ascii="RotisSansSerif Light;Calibri" w:hAnsi="RotisSansSerif Light;Calibri"/>
          <w:sz w:val="22"/>
        </w:rPr>
        <w:t>Kinder sollen, außer bei Notfällen, nur in Begleitung eines/r LeiterIn zum Sani komm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5. Tagesablauf</w:t>
      </w:r>
    </w:p>
    <w:p>
      <w:pPr>
        <w:pStyle w:val="Normal"/>
        <w:jc w:val="both"/>
        <w:rPr>
          <w:rFonts w:ascii="RotisSansSerif Light;Calibri" w:hAnsi="RotisSansSerif Light;Calibri" w:cs="RotisSansSerif Light;Calibri"/>
          <w:sz w:val="22"/>
          <w:u w:val="single"/>
        </w:rPr>
      </w:pPr>
      <w:r>
        <w:rPr>
          <w:rFonts w:cs="RotisSansSerif Light;Calibri" w:ascii="RotisSansSerif Light;Calibri" w:hAnsi="RotisSansSerif Light;Calibri"/>
          <w:sz w:val="22"/>
          <w:u w:val="single"/>
        </w:rPr>
      </w:r>
    </w:p>
    <w:p>
      <w:pPr>
        <w:pStyle w:val="Header"/>
        <w:tabs>
          <w:tab w:val="clear" w:pos="4536"/>
          <w:tab w:val="clear" w:pos="9072"/>
          <w:tab w:val="left" w:pos="284" w:leader="none"/>
          <w:tab w:val="left" w:pos="1985" w:leader="none"/>
        </w:tabs>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08.00</w:t>
        <w:tab/>
        <w:t>Morgentreff am Kreuz für alle Kinder und LeiterInnen</w:t>
      </w:r>
    </w:p>
    <w:p>
      <w:pPr>
        <w:pStyle w:val="Normal"/>
        <w:tabs>
          <w:tab w:val="clear" w:pos="708"/>
          <w:tab w:val="left" w:pos="284" w:leader="none"/>
          <w:tab w:val="left" w:pos="1985" w:leader="none"/>
        </w:tabs>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08.10</w:t>
        <w:tab/>
        <w:t>Frühstück</w:t>
      </w:r>
    </w:p>
    <w:p>
      <w:pPr>
        <w:pStyle w:val="Normal"/>
        <w:tabs>
          <w:tab w:val="clear" w:pos="708"/>
          <w:tab w:val="left" w:pos="284" w:leader="none"/>
          <w:tab w:val="left" w:pos="1985" w:leader="none"/>
        </w:tabs>
        <w:ind w:left="1978" w:hanging="1980"/>
        <w:jc w:val="both"/>
        <w:rPr/>
      </w:pPr>
      <w:r>
        <w:rPr>
          <w:rFonts w:cs="RotisSansSerif Light;Calibri" w:ascii="RotisSansSerif Light;Calibri" w:hAnsi="RotisSansSerif Light;Calibri"/>
          <w:sz w:val="22"/>
        </w:rPr>
        <w:tab/>
        <w:t>09.00 bis 10.30</w:t>
        <w:tab/>
        <w:t>Stille Stunde (Zeit für gruppenbezogene ruhige Angebote, d.h. kein Baden, Rounder o.ä.)</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10.30</w:t>
        <w:tab/>
        <w:t>Sport- und Bademöglichkeit</w:t>
      </w:r>
    </w:p>
    <w:p>
      <w:pPr>
        <w:pStyle w:val="Normal"/>
        <w:tabs>
          <w:tab w:val="clear" w:pos="708"/>
          <w:tab w:val="left" w:pos="284" w:leader="none"/>
          <w:tab w:val="left" w:pos="1985" w:leader="none"/>
        </w:tabs>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12.00</w:t>
        <w:tab/>
        <w:t>Mittagessen</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13.00 bis 14.30</w:t>
        <w:tab/>
        <w:t>Mittagspause</w:t>
      </w:r>
    </w:p>
    <w:p>
      <w:pPr>
        <w:pStyle w:val="Normal"/>
        <w:tabs>
          <w:tab w:val="clear" w:pos="708"/>
          <w:tab w:val="left" w:pos="284" w:leader="none"/>
          <w:tab w:val="left" w:pos="1985" w:leader="none"/>
        </w:tabs>
        <w:ind w:hanging="2"/>
        <w:jc w:val="both"/>
        <w:rPr/>
      </w:pPr>
      <w:r>
        <w:rPr>
          <w:rFonts w:cs="RotisSansSerif Light;Calibri" w:ascii="RotisSansSerif Light;Calibri" w:hAnsi="RotisSansSerif Light;Calibri"/>
          <w:sz w:val="22"/>
        </w:rPr>
        <w:tab/>
        <w:tab/>
        <w:t>13.00</w:t>
        <w:tab/>
        <w:t>„Labern“ LeiterInnenbesprechung, parallel dazu Kiosköffnung</w:t>
      </w:r>
    </w:p>
    <w:p>
      <w:pPr>
        <w:pStyle w:val="Normal"/>
        <w:tabs>
          <w:tab w:val="clear" w:pos="708"/>
          <w:tab w:val="left" w:pos="284" w:leader="none"/>
          <w:tab w:val="left" w:pos="1985" w:leader="none"/>
        </w:tabs>
        <w:ind w:hanging="2"/>
        <w:jc w:val="both"/>
        <w:rPr/>
      </w:pPr>
      <w:r>
        <w:rPr>
          <w:rFonts w:cs="RotisSansSerif Light;Calibri" w:ascii="RotisSansSerif Light;Calibri" w:hAnsi="RotisSansSerif Light;Calibri"/>
          <w:sz w:val="22"/>
        </w:rPr>
        <w:tab/>
        <w:tab/>
        <w:t>14.30 bis 18.00</w:t>
        <w:tab/>
        <w:t>Bade- und Sportmöglichkeit</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15.00</w:t>
        <w:tab/>
        <w:t>Kaffee (den gibt es nie, aber dafür immer irgend etwas anderes)</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18.00</w:t>
        <w:tab/>
        <w:t>Abendessen</w:t>
      </w:r>
    </w:p>
    <w:p>
      <w:pPr>
        <w:pStyle w:val="Normal"/>
        <w:tabs>
          <w:tab w:val="clear" w:pos="708"/>
          <w:tab w:val="left" w:pos="284" w:leader="none"/>
          <w:tab w:val="left" w:pos="1985" w:leader="none"/>
        </w:tabs>
        <w:ind w:hanging="2"/>
        <w:jc w:val="both"/>
        <w:rPr/>
      </w:pPr>
      <w:r>
        <w:rPr>
          <w:rFonts w:cs="RotisSansSerif Light;Calibri" w:ascii="RotisSansSerif Light;Calibri" w:hAnsi="RotisSansSerif Light;Calibri"/>
          <w:sz w:val="22"/>
        </w:rPr>
        <w:tab/>
        <w:tab/>
        <w:t>19.00</w:t>
        <w:tab/>
        <w:t>Abendprogramm in den Lagern</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21.30</w:t>
        <w:tab/>
        <w:t>Programmende</w:t>
      </w:r>
    </w:p>
    <w:p>
      <w:pPr>
        <w:pStyle w:val="Normal"/>
        <w:tabs>
          <w:tab w:val="clear" w:pos="708"/>
          <w:tab w:val="left" w:pos="284" w:leader="none"/>
          <w:tab w:val="left" w:pos="1985" w:leader="none"/>
        </w:tabs>
        <w:ind w:hanging="2"/>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b/>
        <w:tab/>
        <w:t>22.00</w:t>
        <w:tab/>
        <w:t>Bettruhe für Kinder und Beginn der Besprechung in den Lagerteams</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6. „Labern“</w:t>
      </w:r>
    </w:p>
    <w:p>
      <w:pPr>
        <w:pStyle w:val="Normal"/>
        <w:jc w:val="both"/>
        <w:rPr>
          <w:rFonts w:ascii="RotisSansSerif Light;Calibri" w:hAnsi="RotisSansSerif Light;Calibri" w:cs="RotisSansSerif Light;Calibri"/>
          <w:sz w:val="22"/>
          <w:u w:val="single"/>
        </w:rPr>
      </w:pPr>
      <w:r>
        <w:rPr>
          <w:rFonts w:cs="RotisSansSerif Light;Calibri" w:ascii="RotisSansSerif Light;Calibri" w:hAnsi="RotisSansSerif Light;Calibri"/>
          <w:sz w:val="22"/>
          <w:u w:val="single"/>
        </w:rPr>
      </w:r>
    </w:p>
    <w:p>
      <w:pPr>
        <w:pStyle w:val="Normal"/>
        <w:numPr>
          <w:ilvl w:val="0"/>
          <w:numId w:val="2"/>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Mindestens ein/e LeiterIn pro Lager, genauere Absprachen je nach Einheit</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7. Sicherheitsregeln</w:t>
      </w:r>
    </w:p>
    <w:p>
      <w:pPr>
        <w:pStyle w:val="Heading1"/>
        <w:jc w:val="left"/>
        <w:rPr>
          <w:rFonts w:ascii="RotisSansSerif Light;Calibri" w:hAnsi="RotisSansSerif Light;Calibri" w:cs="RotisSansSerif Light;Calibri"/>
          <w:b w:val="false"/>
          <w:b w:val="false"/>
          <w:sz w:val="22"/>
          <w:u w:val="single"/>
        </w:rPr>
      </w:pPr>
      <w:r>
        <w:rPr>
          <w:rFonts w:cs="RotisSansSerif Light;Calibri" w:ascii="RotisSansSerif Light;Calibri" w:hAnsi="RotisSansSerif Light;Calibri"/>
          <w:b w:val="false"/>
          <w:sz w:val="22"/>
          <w:u w:val="single"/>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Baderegeln:</w:t>
      </w:r>
    </w:p>
    <w:p>
      <w:pPr>
        <w:pStyle w:val="Normal"/>
        <w:numPr>
          <w:ilvl w:val="0"/>
          <w:numId w:val="3"/>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us jedem Lager muß mindestens ein(e) LeiterIn an der angebotenen Rettungsausbildung während des Vorbereitungsseminars teilnehmen.</w:t>
      </w:r>
    </w:p>
    <w:p>
      <w:pPr>
        <w:pStyle w:val="Normal"/>
        <w:numPr>
          <w:ilvl w:val="0"/>
          <w:numId w:val="3"/>
        </w:numPr>
        <w:jc w:val="both"/>
        <w:rPr/>
      </w:pPr>
      <w:r>
        <w:rPr>
          <w:rFonts w:cs="RotisSansSerif Light;Calibri" w:ascii="RotisSansSerif Light;Calibri" w:hAnsi="RotisSansSerif Light;Calibri"/>
          <w:sz w:val="22"/>
        </w:rPr>
        <w:t>Baden ist nur zu den festgelegten Badezeiten (siehe Tagesablauf) und grundsätzlich nur unter Aufsicht gestattet.</w:t>
      </w:r>
    </w:p>
    <w:p>
      <w:pPr>
        <w:pStyle w:val="Normal"/>
        <w:numPr>
          <w:ilvl w:val="0"/>
          <w:numId w:val="3"/>
        </w:numPr>
        <w:jc w:val="both"/>
        <w:rPr/>
      </w:pPr>
      <w:r>
        <w:rPr>
          <w:rFonts w:cs="RotisSansSerif Light;Calibri" w:ascii="RotisSansSerif Light;Calibri" w:hAnsi="RotisSansSerif Light;Calibri"/>
          <w:sz w:val="22"/>
        </w:rPr>
        <w:t>Jedem Lager ist ein bestimmter Badeplatz zugewiesen (s. Inselplan, letzte Seite). Schilf- und Seerosenbestand sind dadurch ausgeschlossen (Naturschutz).</w:t>
      </w:r>
    </w:p>
    <w:p>
      <w:pPr>
        <w:pStyle w:val="Normal"/>
        <w:numPr>
          <w:ilvl w:val="0"/>
          <w:numId w:val="3"/>
        </w:numPr>
        <w:jc w:val="both"/>
        <w:rPr/>
      </w:pPr>
      <w:r>
        <w:rPr>
          <w:rFonts w:cs="RotisSansSerif Light;Calibri" w:ascii="RotisSansSerif Light;Calibri" w:hAnsi="RotisSansSerif Light;Calibri"/>
          <w:sz w:val="22"/>
        </w:rPr>
        <w:t>Rettungsringe nur im Notfall benutzen</w:t>
      </w:r>
    </w:p>
    <w:p>
      <w:pPr>
        <w:pStyle w:val="Normal"/>
        <w:numPr>
          <w:ilvl w:val="0"/>
          <w:numId w:val="3"/>
        </w:numPr>
        <w:jc w:val="both"/>
        <w:rPr/>
      </w:pPr>
      <w:r>
        <w:rPr>
          <w:rFonts w:cs="RotisSansSerif Light;Calibri" w:ascii="RotisSansSerif Light;Calibri" w:hAnsi="RotisSansSerif Light;Calibri"/>
          <w:sz w:val="22"/>
        </w:rPr>
        <w:t xml:space="preserve">Jedes Lager hat während der ganzen Badezeit </w:t>
      </w:r>
      <w:r>
        <w:rPr>
          <w:rFonts w:cs="RotisSansSerif Light;Calibri" w:ascii="RotisSansSerif Light;Calibri" w:hAnsi="RotisSansSerif Light;Calibri"/>
          <w:b/>
          <w:sz w:val="22"/>
        </w:rPr>
        <w:t>mindestens zwei LeiterInnen</w:t>
      </w:r>
      <w:r>
        <w:rPr>
          <w:rFonts w:cs="RotisSansSerif Light;Calibri" w:ascii="RotisSansSerif Light;Calibri" w:hAnsi="RotisSansSerif Light;Calibri"/>
          <w:sz w:val="22"/>
        </w:rPr>
        <w:t xml:space="preserve"> als Badeaufsicht zu stellen.</w:t>
      </w:r>
    </w:p>
    <w:p>
      <w:pPr>
        <w:pStyle w:val="Normal"/>
        <w:numPr>
          <w:ilvl w:val="0"/>
          <w:numId w:val="3"/>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 xml:space="preserve">Die Badeinseln müssen von der Badeaufsicht stets im Auge behalten werden. </w:t>
      </w:r>
    </w:p>
    <w:p>
      <w:pPr>
        <w:pStyle w:val="Normal"/>
        <w:numPr>
          <w:ilvl w:val="0"/>
          <w:numId w:val="3"/>
        </w:numPr>
        <w:jc w:val="both"/>
        <w:rPr/>
      </w:pPr>
      <w:r>
        <w:rPr>
          <w:rFonts w:cs="RotisSansSerif Light;Calibri" w:ascii="RotisSansSerif Light;Calibri" w:hAnsi="RotisSansSerif Light;Calibri"/>
          <w:sz w:val="22"/>
        </w:rPr>
        <w:t>Badeinseln dürfen nicht gekippt oder in gefährliche Schräglagen gebracht werden!</w:t>
      </w:r>
    </w:p>
    <w:p>
      <w:pPr>
        <w:pStyle w:val="Normal"/>
        <w:numPr>
          <w:ilvl w:val="0"/>
          <w:numId w:val="3"/>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Schwimmen ist nur innerhalb der mit Bojen gekennzeichneten Bereiche erlaubt.</w:t>
      </w:r>
    </w:p>
    <w:p>
      <w:pPr>
        <w:pStyle w:val="Normal"/>
        <w:numPr>
          <w:ilvl w:val="0"/>
          <w:numId w:val="3"/>
        </w:numPr>
        <w:jc w:val="both"/>
        <w:rPr/>
      </w:pPr>
      <w:r>
        <w:rPr>
          <w:rFonts w:cs="RotisSansSerif Light;Calibri" w:ascii="RotisSansSerif Light;Calibri" w:hAnsi="RotisSansSerif Light;Calibri"/>
          <w:sz w:val="22"/>
        </w:rPr>
        <w:t>Rudern ist während der Badezeiten nur außerhalb der mit Bojen gekennzeichneten Gebiete erlaubt.</w:t>
      </w:r>
    </w:p>
    <w:p>
      <w:pPr>
        <w:pStyle w:val="Normal"/>
        <w:numPr>
          <w:ilvl w:val="0"/>
          <w:numId w:val="3"/>
        </w:numPr>
        <w:jc w:val="both"/>
        <w:rPr/>
      </w:pPr>
      <w:r>
        <w:rPr>
          <w:rFonts w:cs="RotisSansSerif Light;Calibri" w:ascii="RotisSansSerif Light;Calibri" w:hAnsi="RotisSansSerif Light;Calibri"/>
          <w:sz w:val="22"/>
        </w:rPr>
        <w:t>Die Benutzung der Ruderboote ist für Kinder nur auf Anfrage bei ihrem/r LeiterIn gestattet. Maximale Entfernung für die Ruderer vereinbaren!</w:t>
      </w:r>
    </w:p>
    <w:p>
      <w:pPr>
        <w:pStyle w:val="Normal"/>
        <w:numPr>
          <w:ilvl w:val="0"/>
          <w:numId w:val="3"/>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Kinder unter 12 Jahre dürfen nicht alleine rudern!</w:t>
      </w:r>
    </w:p>
    <w:p>
      <w:pPr>
        <w:pStyle w:val="Normal"/>
        <w:numPr>
          <w:ilvl w:val="0"/>
          <w:numId w:val="3"/>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Die Ruderboote müssen nach ihrem Gebrauch ganz an Land gezogen werd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Gewitter- und Sturmregeln (auf der Insel)</w:t>
      </w:r>
    </w:p>
    <w:p>
      <w:pPr>
        <w:pStyle w:val="Normal"/>
        <w:numPr>
          <w:ilvl w:val="0"/>
          <w:numId w:val="6"/>
        </w:numPr>
        <w:jc w:val="both"/>
        <w:rPr/>
      </w:pPr>
      <w:r>
        <w:rPr>
          <w:rFonts w:cs="RotisSansSerif Light;Calibri" w:ascii="RotisSansSerif Light;Calibri" w:hAnsi="RotisSansSerif Light;Calibri"/>
          <w:sz w:val="22"/>
        </w:rPr>
        <w:t>Bei Aufzug eines Gewitters warnt die Mannschaft in allen Lagerbereichen, dies entbindet allerdings nicht die Leiterschaft von Ihrer Verantwortung zu umsichtigem Handeln. Die Kinder müssen den Anweisungen der LeiterInnen und der Mannschaft unbedingt Folge leisten.</w:t>
      </w:r>
    </w:p>
    <w:p>
      <w:pPr>
        <w:pStyle w:val="Normal"/>
        <w:numPr>
          <w:ilvl w:val="0"/>
          <w:numId w:val="6"/>
        </w:numPr>
        <w:jc w:val="both"/>
        <w:rPr/>
      </w:pPr>
      <w:r>
        <w:rPr>
          <w:rFonts w:cs="RotisSansSerif Light;Calibri" w:ascii="RotisSansSerif Light;Calibri" w:hAnsi="RotisSansSerif Light;Calibri"/>
          <w:sz w:val="22"/>
        </w:rPr>
        <w:t>Alle Kinder begeben sich nach dieser Warnung in ihren zugewiesenen Aufenthaltsbereich. Wenn nicht explizit untersagt, können herumliegende Sachen ins Zelt gebracht werden.</w:t>
      </w:r>
    </w:p>
    <w:p>
      <w:pPr>
        <w:pStyle w:val="Normal"/>
        <w:numPr>
          <w:ilvl w:val="0"/>
          <w:numId w:val="6"/>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lle Zelteingänge und Fenster werden geschlossen.</w:t>
      </w:r>
    </w:p>
    <w:p>
      <w:pPr>
        <w:pStyle w:val="Normal"/>
        <w:numPr>
          <w:ilvl w:val="0"/>
          <w:numId w:val="6"/>
        </w:numPr>
        <w:jc w:val="both"/>
        <w:rPr/>
      </w:pPr>
      <w:r>
        <w:rPr>
          <w:rFonts w:cs="RotisSansSerif Light;Calibri" w:ascii="RotisSansSerif Light;Calibri" w:hAnsi="RotisSansSerif Light;Calibri"/>
          <w:sz w:val="22"/>
        </w:rPr>
        <w:t>Kinder nochmals auf die Toilette schicken, Leitung muß mitgehen damit dies schnell geht!</w:t>
      </w:r>
    </w:p>
    <w:p>
      <w:pPr>
        <w:pStyle w:val="Normal"/>
        <w:numPr>
          <w:ilvl w:val="0"/>
          <w:numId w:val="6"/>
        </w:numPr>
        <w:jc w:val="both"/>
        <w:rPr/>
      </w:pPr>
      <w:r>
        <w:rPr>
          <w:rFonts w:cs="RotisSansSerif Light;Calibri" w:ascii="RotisSansSerif Light;Calibri" w:hAnsi="RotisSansSerif Light;Calibri"/>
          <w:sz w:val="22"/>
        </w:rPr>
        <w:t>Die Kinder gehen mit ihren LeiterInnen in die Zelte. Aufenthalt im Freien muß unterbunden werden. Am besten ist es, wenn alle Kinder auf ihren Feldbett liegen. Die zweitbeste Möglichkeit ist, sich im Aufenthaltszelt zu versammeln.</w:t>
      </w:r>
    </w:p>
    <w:p>
      <w:pPr>
        <w:pStyle w:val="Normal"/>
        <w:numPr>
          <w:ilvl w:val="0"/>
          <w:numId w:val="6"/>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Die Zeltstangen dürfen während des Gewitters nicht berührt werden!</w:t>
      </w:r>
    </w:p>
    <w:p>
      <w:pPr>
        <w:pStyle w:val="Normal"/>
        <w:numPr>
          <w:ilvl w:val="0"/>
          <w:numId w:val="6"/>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Entwarnung erfolgt durch die Mannschaft</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Gewitter- und Sturmregeln (Bootstour)</w:t>
      </w:r>
    </w:p>
    <w:p>
      <w:pPr>
        <w:pStyle w:val="Normal"/>
        <w:numPr>
          <w:ilvl w:val="0"/>
          <w:numId w:val="6"/>
        </w:numPr>
        <w:jc w:val="both"/>
        <w:rPr/>
      </w:pPr>
      <w:r>
        <w:rPr>
          <w:rFonts w:cs="RotisSansSerif Light;Calibri" w:ascii="RotisSansSerif Light;Calibri" w:hAnsi="RotisSansSerif Light;Calibri"/>
          <w:sz w:val="22"/>
        </w:rPr>
        <w:t>Vor der Bootstour beim Langerleiter abmelden. Folgende Informationen müssen mitgeteilt werden: Anzahl aller Personen, welche Boote mitgenommen werden, Ziel der Tour und voraussichtliches Ende.</w:t>
      </w:r>
    </w:p>
    <w:p>
      <w:pPr>
        <w:pStyle w:val="Normal"/>
        <w:numPr>
          <w:ilvl w:val="0"/>
          <w:numId w:val="6"/>
        </w:numPr>
        <w:jc w:val="both"/>
        <w:rPr/>
      </w:pPr>
      <w:r>
        <w:rPr>
          <w:rFonts w:cs="RotisSansSerif Light;Calibri" w:ascii="RotisSansSerif Light;Calibri" w:hAnsi="RotisSansSerif Light;Calibri"/>
          <w:sz w:val="22"/>
        </w:rPr>
        <w:t xml:space="preserve">Mindestens ein/e Leiter/in muss per Handy erreichbar sein. Vor der Abfahrt die Handynummer beim Lagerleiter hinterlegen. </w:t>
      </w:r>
    </w:p>
    <w:p>
      <w:pPr>
        <w:pStyle w:val="Normal"/>
        <w:numPr>
          <w:ilvl w:val="0"/>
          <w:numId w:val="6"/>
        </w:numPr>
        <w:jc w:val="both"/>
        <w:rPr/>
      </w:pPr>
      <w:r>
        <w:rPr>
          <w:rFonts w:cs="RotisSansSerif Light;Calibri" w:ascii="RotisSansSerif Light;Calibri" w:hAnsi="RotisSansSerif Light;Calibri"/>
          <w:sz w:val="22"/>
        </w:rPr>
        <w:t xml:space="preserve">Sollte während der Bootstour Sturmwarnung gegeben werden bzw. ein Sturm / Gewitter aufziehen, ist umgehend das nächste Festland anzufahren. Es ist darauf zu achten, dass die Gruppe (im Idealfall) zusammen bleibt. Kinder dürfen nie alleine gelassen werden! </w:t>
      </w:r>
    </w:p>
    <w:p>
      <w:pPr>
        <w:pStyle w:val="Normal"/>
        <w:numPr>
          <w:ilvl w:val="0"/>
          <w:numId w:val="6"/>
        </w:numPr>
        <w:jc w:val="both"/>
        <w:rPr>
          <w:rFonts w:ascii="RotisSansSerif Light;Calibri" w:hAnsi="RotisSansSerif Light;Calibri" w:cs="RotisSansSerif Light;Calibri"/>
          <w:b/>
          <w:b/>
          <w:sz w:val="22"/>
        </w:rPr>
      </w:pPr>
      <w:r>
        <w:rPr>
          <w:rFonts w:cs="RotisSansSerif Light;Calibri" w:ascii="RotisSansSerif Light;Calibri" w:hAnsi="RotisSansSerif Light;Calibri"/>
          <w:b/>
          <w:sz w:val="22"/>
        </w:rPr>
        <w:t xml:space="preserve">Der Sturmwarnung ist immer folge zu leisten! </w:t>
      </w:r>
      <w:r>
        <w:rPr>
          <w:rFonts w:cs="RotisSansSerif Light;Calibri" w:ascii="RotisSansSerif Light;Calibri" w:hAnsi="RotisSansSerif Light;Calibri"/>
          <w:sz w:val="22"/>
        </w:rPr>
        <w:t>Sicherheit geht vor Einhalten des Tagesablaufes!</w:t>
      </w:r>
    </w:p>
    <w:p>
      <w:pPr>
        <w:pStyle w:val="Normal"/>
        <w:numPr>
          <w:ilvl w:val="0"/>
          <w:numId w:val="6"/>
        </w:numPr>
        <w:jc w:val="both"/>
        <w:rPr/>
      </w:pPr>
      <w:r>
        <w:rPr>
          <w:rFonts w:cs="RotisSansSerif Light;Calibri" w:ascii="RotisSansSerif Light;Calibri" w:hAnsi="RotisSansSerif Light;Calibri"/>
          <w:sz w:val="22"/>
        </w:rPr>
        <w:t>Die Gruppe verbleibt solange am sicheren Ort der Insel x, bis Hilfe / Entwarnung durch Wasserwacht, Küchenboot oder der Lagerleitung erfolgt.</w:t>
      </w:r>
    </w:p>
    <w:p>
      <w:pPr>
        <w:pStyle w:val="Normal"/>
        <w:numPr>
          <w:ilvl w:val="0"/>
          <w:numId w:val="6"/>
        </w:numPr>
        <w:jc w:val="both"/>
        <w:rPr/>
      </w:pPr>
      <w:r>
        <w:rPr>
          <w:rFonts w:cs="RotisSansSerif Light;Calibri" w:ascii="RotisSansSerif Light;Calibri" w:hAnsi="RotisSansSerif Light;Calibri"/>
          <w:sz w:val="22"/>
        </w:rPr>
        <w:t xml:space="preserve">Die Rückkunft unmittelbar dem Lagerleiter mitteilen. </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jc w:val="left"/>
        <w:rPr>
          <w:rFonts w:ascii="RotisSansSerif;Calibri" w:hAnsi="RotisSansSerif;Calibri" w:cs="RotisSansSerif;Calibri"/>
          <w:sz w:val="22"/>
          <w:u w:val="single"/>
        </w:rPr>
      </w:pPr>
      <w:r>
        <w:rPr>
          <w:rFonts w:cs="RotisSansSerif;Calibri" w:ascii="RotisSansSerif;Calibri" w:hAnsi="RotisSansSerif;Calibri"/>
          <w:sz w:val="22"/>
          <w:u w:val="single"/>
        </w:rPr>
        <w:t>Feuersicherheit und Rauchen</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Kerzenlicht und Gaslampen sind in den Kinderschlafzelten nicht gestattet.</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Feuer ist nur auf den dafür vorgesehenen Feuerplätzen erlaubt (siehe Inselplan).</w:t>
      </w:r>
    </w:p>
    <w:p>
      <w:pPr>
        <w:pStyle w:val="Normal"/>
        <w:numPr>
          <w:ilvl w:val="0"/>
          <w:numId w:val="10"/>
        </w:numPr>
        <w:jc w:val="both"/>
        <w:rPr/>
      </w:pPr>
      <w:r>
        <w:rPr>
          <w:rFonts w:cs="RotisSansSerif Light;Calibri" w:ascii="RotisSansSerif Light;Calibri" w:hAnsi="RotisSansSerif Light;Calibri"/>
          <w:sz w:val="22"/>
        </w:rPr>
        <w:t>Die in allen Lagerbereichen stationierten Feuerlöscher dürfen nur von LeiterInnen und Mannschaftsmitgliedern verwendet werden. Zu Beginn jeder Einheit muß sich jedeR LeiterIn über den Aufbewahrungsort des nächstgelegenen Feuerlöschers, seine Funktionstüchtigkeit und seine Bedienung informieren!</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Rauchen unter 18 Jahren ist nicht gestattet.</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Rauchen ist nur im Mannschaftsbereich gestattet.</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Auf den Toiletten darf nicht geraucht werden.</w:t>
      </w:r>
    </w:p>
    <w:p>
      <w:pPr>
        <w:pStyle w:val="Normal"/>
        <w:numPr>
          <w:ilvl w:val="0"/>
          <w:numId w:val="10"/>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Zigarettenkippen niemals auf den Boden werf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Heading1"/>
        <w:rPr>
          <w:rFonts w:ascii="RotisSansSerif;Calibri" w:hAnsi="RotisSansSerif;Calibri" w:cs="RotisSansSerif;Calibri"/>
          <w:sz w:val="22"/>
          <w:u w:val="single"/>
        </w:rPr>
      </w:pPr>
      <w:r>
        <w:rPr>
          <w:rFonts w:cs="RotisSansSerif;Calibri" w:ascii="RotisSansSerif;Calibri" w:hAnsi="RotisSansSerif;Calibri"/>
          <w:sz w:val="22"/>
          <w:u w:val="single"/>
        </w:rPr>
        <w:t>8. Sonnenschutz</w:t>
      </w:r>
    </w:p>
    <w:p>
      <w:pPr>
        <w:pStyle w:val="Normal"/>
        <w:jc w:val="both"/>
        <w:rPr>
          <w:rFonts w:ascii="RotisSansSerif Light;Calibri" w:hAnsi="RotisSansSerif Light;Calibri" w:cs="RotisSansSerif Light;Calibri"/>
          <w:sz w:val="22"/>
          <w:u w:val="single"/>
        </w:rPr>
      </w:pPr>
      <w:r>
        <w:rPr>
          <w:rFonts w:cs="RotisSansSerif Light;Calibri" w:ascii="RotisSansSerif Light;Calibri" w:hAnsi="RotisSansSerif Light;Calibri"/>
          <w:sz w:val="22"/>
          <w:u w:val="single"/>
        </w:rPr>
      </w:r>
    </w:p>
    <w:p>
      <w:pPr>
        <w:pStyle w:val="Normal"/>
        <w:numPr>
          <w:ilvl w:val="0"/>
          <w:numId w:val="8"/>
        </w:numPr>
        <w:jc w:val="both"/>
        <w:rPr/>
      </w:pPr>
      <w:r>
        <w:rPr>
          <w:rFonts w:cs="RotisSansSerif Light;Calibri" w:ascii="RotisSansSerif Light;Calibri" w:hAnsi="RotisSansSerif Light;Calibri"/>
          <w:sz w:val="22"/>
        </w:rPr>
        <w:t>Bei Sonnenschein müssen Kinder und LeiterInnen eine Kopfbedeckung tragen und Sonnenschutzmittel benutzen.</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center"/>
        <w:rPr>
          <w:rFonts w:ascii="RotisSansSerif;Calibri" w:hAnsi="RotisSansSerif;Calibri" w:cs="RotisSansSerif;Calibri"/>
          <w:b/>
          <w:b/>
          <w:i/>
          <w:i/>
          <w:sz w:val="22"/>
          <w:u w:val="single"/>
        </w:rPr>
      </w:pPr>
      <w:r>
        <w:rPr>
          <w:rFonts w:cs="RotisSansSerif;Calibri" w:ascii="RotisSansSerif;Calibri" w:hAnsi="RotisSansSerif;Calibri"/>
          <w:b/>
          <w:i/>
          <w:sz w:val="22"/>
          <w:u w:val="single"/>
        </w:rPr>
        <w:t>9. Drogen</w:t>
      </w:r>
    </w:p>
    <w:p>
      <w:pPr>
        <w:pStyle w:val="Normal"/>
        <w:jc w:val="both"/>
        <w:rPr>
          <w:rFonts w:ascii="RotisSansSerif Light;Calibri" w:hAnsi="RotisSansSerif Light;Calibri" w:cs="RotisSansSerif Light;Calibri"/>
          <w:b/>
          <w:b/>
          <w:i/>
          <w:i/>
          <w:sz w:val="22"/>
          <w:u w:val="single"/>
        </w:rPr>
      </w:pPr>
      <w:r>
        <w:rPr>
          <w:rFonts w:cs="RotisSansSerif Light;Calibri" w:ascii="RotisSansSerif Light;Calibri" w:hAnsi="RotisSansSerif Light;Calibri"/>
          <w:b/>
          <w:i/>
          <w:sz w:val="22"/>
          <w:u w:val="single"/>
        </w:rPr>
      </w:r>
    </w:p>
    <w:p>
      <w:pPr>
        <w:pStyle w:val="Normal"/>
        <w:numPr>
          <w:ilvl w:val="0"/>
          <w:numId w:val="7"/>
        </w:numPr>
        <w:jc w:val="both"/>
        <w:rPr/>
      </w:pPr>
      <w:r>
        <w:rPr>
          <w:rFonts w:cs="RotisSansSerif Light;Calibri" w:ascii="RotisSansSerif Light;Calibri" w:hAnsi="RotisSansSerif Light;Calibri"/>
          <w:sz w:val="22"/>
        </w:rPr>
        <w:t>Illegale Drogen sind auch auf Lindenbichl verboten. Wer illegale Drogen einnimmt, mitbringt oder anderen verschafft muß die Insel verlassen und muß mit Anzeige rechnen.</w:t>
      </w:r>
    </w:p>
    <w:p>
      <w:pPr>
        <w:pStyle w:val="Normal"/>
        <w:numPr>
          <w:ilvl w:val="0"/>
          <w:numId w:val="7"/>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Mit legalen Drogen (Alkohol, Tabak) ist sorgfältig umzugehen, da alle, die diese einnehmen dürfen, also die über 16/18-jährigen, in verantwortlicher Funktion auf Lindenbichl sind.</w:t>
      </w:r>
    </w:p>
    <w:p>
      <w:pPr>
        <w:pStyle w:val="Normal"/>
        <w:numPr>
          <w:ilvl w:val="0"/>
          <w:numId w:val="7"/>
        </w:numPr>
        <w:jc w:val="both"/>
        <w:rPr>
          <w:rFonts w:ascii="RotisSansSerif Light;Calibri" w:hAnsi="RotisSansSerif Light;Calibri" w:cs="RotisSansSerif Light;Calibri"/>
          <w:sz w:val="22"/>
        </w:rPr>
      </w:pPr>
      <w:r>
        <w:rPr>
          <w:rFonts w:cs="RotisSansSerif Light;Calibri" w:ascii="RotisSansSerif Light;Calibri" w:hAnsi="RotisSansSerif Light;Calibri"/>
          <w:sz w:val="22"/>
        </w:rPr>
        <w:t>Cannabis ist auf der ganzen Insel und im Umkreis trotz Legalisierung untersagt.</w:t>
      </w:r>
    </w:p>
    <w:p>
      <w:pPr>
        <w:pStyle w:val="Normal"/>
        <w:jc w:val="both"/>
        <w:rPr>
          <w:rFonts w:ascii="RotisSansSerif Light;Calibri" w:hAnsi="RotisSansSerif Light;Calibri" w:cs="RotisSansSerif Light;Calibri"/>
          <w:sz w:val="22"/>
        </w:rPr>
      </w:pPr>
      <w:r>
        <w:rPr>
          <w:rFonts w:cs="RotisSansSerif Light;Calibri" w:ascii="RotisSansSerif Light;Calibri" w:hAnsi="RotisSansSerif Light;Calibri"/>
          <w:sz w:val="22"/>
        </w:rPr>
      </w:r>
    </w:p>
    <w:p>
      <w:pPr>
        <w:pStyle w:val="Normal"/>
        <w:jc w:val="both"/>
        <w:rPr>
          <w:rFonts w:ascii="RotisSansSerif Light;Calibri" w:hAnsi="RotisSansSerif Light;Calibri" w:cs="RotisSansSerif Light;Calibri"/>
        </w:rPr>
      </w:pPr>
      <w:r>
        <w:rPr>
          <w:rFonts w:cs="RotisSansSerif Light;Calibri" w:ascii="RotisSansSerif Light;Calibri" w:hAnsi="RotisSansSerif Light;Calibri"/>
        </w:rPr>
      </w:r>
    </w:p>
    <w:p>
      <w:pPr>
        <w:pStyle w:val="Normal"/>
        <w:jc w:val="both"/>
        <w:rPr>
          <w:rFonts w:ascii="RotisSansSerif Light;Calibri" w:hAnsi="RotisSansSerif Light;Calibri" w:cs="RotisSansSerif Light;Calibri"/>
        </w:rPr>
      </w:pPr>
      <w:r>
        <w:rPr>
          <w:rFonts w:cs="RotisSansSerif Light;Calibri" w:ascii="RotisSansSerif Light;Calibri" w:hAnsi="RotisSansSerif Light;Calibri"/>
        </w:rPr>
      </w:r>
    </w:p>
    <w:p>
      <w:pPr>
        <w:pStyle w:val="Normal"/>
        <w:jc w:val="both"/>
        <w:rPr>
          <w:rFonts w:ascii="RotisSansSerif Light;Calibri" w:hAnsi="RotisSansSerif Light;Calibri" w:cs="RotisSansSerif Light;Calibri"/>
        </w:rPr>
      </w:pPr>
      <w:r>
        <w:rPr>
          <w:rFonts w:cs="RotisSansSerif Light;Calibri" w:ascii="RotisSansSerif Light;Calibri" w:hAnsi="RotisSansSerif Light;Calibri"/>
        </w:rPr>
      </w:r>
    </w:p>
    <w:sectPr>
      <w:footerReference w:type="default" r:id="rId2"/>
      <w:type w:val="nextPage"/>
      <w:pgSz w:w="11906" w:h="16838"/>
      <w:pgMar w:left="1418" w:right="1134"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RotisSansSerif">
    <w:altName w:val="Calibri"/>
    <w:charset w:val="00"/>
    <w:family w:val="swiss"/>
    <w:pitch w:val="variable"/>
  </w:font>
  <w:font w:name="Symbol">
    <w:charset w:val="02"/>
    <w:family w:val="decorative"/>
    <w:pitch w:val="variable"/>
  </w:font>
  <w:font w:name="Liberation Sans">
    <w:altName w:val="Arial"/>
    <w:charset w:val="01"/>
    <w:family w:val="swiss"/>
    <w:pitch w:val="variable"/>
  </w:font>
  <w:font w:name="RotisSansSerif Light">
    <w:altName w:val="Calibri"/>
    <w:charset w:val="00"/>
    <w:family w:val="swiss"/>
    <w:pitch w:val="variable"/>
  </w:font>
  <w:font w:name="AgfaRotisSans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fldChar w:fldCharType="begin"/>
    </w:r>
    <w:r>
      <w:rPr>
        <w:sz w:val="12"/>
      </w:rPr>
      <w:instrText xml:space="preserve"> DATE \@"dd.MM.yy" </w:instrText>
    </w:r>
    <w:r>
      <w:rPr>
        <w:sz w:val="12"/>
      </w:rPr>
      <w:fldChar w:fldCharType="separate"/>
    </w:r>
    <w:r>
      <w:rPr>
        <w:sz w:val="12"/>
      </w:rPr>
      <w:t>29.07.26</w:t>
    </w:r>
    <w:r>
      <w:rPr>
        <w:sz w:val="12"/>
      </w:rPr>
      <w:fldChar w:fldCharType="end"/>
    </w:r>
    <w:r>
      <w:rPr>
        <w:rFonts w:eastAsia="Arial"/>
        <w:sz w:val="12"/>
        <w:lang w:val="en-US"/>
      </w:rPr>
      <w:t xml:space="preserve">  </w:t>
    </w:r>
    <w:r>
      <w:rPr>
        <w:sz w:val="12"/>
      </w:rPr>
      <w:fldChar w:fldCharType="begin"/>
    </w:r>
    <w:r>
      <w:rPr>
        <w:sz w:val="12"/>
      </w:rPr>
      <w:instrText xml:space="preserve"> TIME \@"HH:mm" </w:instrText>
    </w:r>
    <w:r>
      <w:rPr>
        <w:sz w:val="12"/>
      </w:rPr>
      <w:fldChar w:fldCharType="separate"/>
    </w:r>
    <w:r>
      <w:rPr>
        <w:sz w:val="12"/>
      </w:rPr>
      <w:t>02:53</w:t>
    </w:r>
    <w:r>
      <w:rPr>
        <w:sz w:val="12"/>
      </w:rPr>
      <w:fldChar w:fldCharType="end"/>
    </w:r>
    <w:r>
      <w:rPr>
        <w:rFonts w:eastAsia="Arial"/>
        <w:sz w:val="12"/>
        <w:lang w:val="en-US"/>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i/>
      <w:sz w:val="28"/>
    </w:rPr>
  </w:style>
  <w:style w:type="paragraph" w:styleId="Heading2">
    <w:name w:val="Heading 2"/>
    <w:basedOn w:val="Normal"/>
    <w:next w:val="Normal"/>
    <w:qFormat/>
    <w:pPr>
      <w:keepNext w:val="true"/>
      <w:numPr>
        <w:ilvl w:val="1"/>
        <w:numId w:val="1"/>
      </w:numPr>
      <w:outlineLvl w:val="1"/>
    </w:pPr>
    <w:rPr>
      <w:rFonts w:ascii="RotisSansSerif;Calibri" w:hAnsi="RotisSansSerif;Calibri" w:cs="RotisSansSerif;Calibri"/>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RotisSansSerif;Calibri" w:hAnsi="RotisSansSerif;Calibri" w:cs="RotisSansSerif;Calibri"/>
      <w:i/>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27:00Z</dcterms:created>
  <dc:creator>Evang. Jugend</dc:creator>
  <dc:description/>
  <cp:keywords/>
  <dc:language>en-US</dc:language>
  <cp:lastModifiedBy>Radlhamer Manuel</cp:lastModifiedBy>
  <cp:lastPrinted>2004-02-16T15:40:00Z</cp:lastPrinted>
  <dcterms:modified xsi:type="dcterms:W3CDTF">2024-05-16T09:53:00Z</dcterms:modified>
  <cp:revision>4</cp:revision>
  <dc:subject/>
  <dc:title>WICHTIGE REGULARIEN FÜR DEN ZELTLAGERBETRIEB AUF LINDENBICHL</dc:title>
</cp:coreProperties>
</file>